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 na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 xml:space="preserve">Zagospodarowanie Nabrzeża Portowego we Fromborku </w:t>
        <w:br/>
        <w:t>z Placem zabaw”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mina Frombork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ul. Młynarska 5 a, 14-530 Frombork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26"/>
          <w:szCs w:val="26"/>
        </w:rPr>
        <w:t>Postępowanie jest prowadzone z godnie z ustawą z dnia 29 stycznia 2004r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AWO ZAMÓWIEŃ  PUBLICZN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tj. Dz. U z 2010 r. Nr 113 poz. 759 z późn. zm.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  <w:t>Burmistrz Miasta i Gminy Frombork</w:t>
      </w:r>
    </w:p>
    <w:p>
      <w:pPr>
        <w:pStyle w:val="Normal"/>
        <w:tabs>
          <w:tab w:val="clear" w:pos="708"/>
          <w:tab w:val="left" w:pos="3544" w:leader="none"/>
        </w:tabs>
        <w:ind w:left="7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7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WZ zawiera:</w:t>
      </w:r>
    </w:p>
    <w:p>
      <w:pPr>
        <w:pStyle w:val="Normal"/>
        <w:jc w:val="both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 xml:space="preserve">Wzór umowy </w:t>
      </w:r>
    </w:p>
    <w:p>
      <w:pPr>
        <w:pStyle w:val="Normal"/>
        <w:jc w:val="both"/>
        <w:rPr/>
      </w:pPr>
      <w:r>
        <w:rPr/>
        <w:t xml:space="preserve">Przedmiar robót </w:t>
      </w:r>
    </w:p>
    <w:p>
      <w:pPr>
        <w:pStyle w:val="Normal"/>
        <w:jc w:val="both"/>
        <w:rPr/>
      </w:pPr>
      <w:r>
        <w:rPr/>
        <w:t>Projekt techniczny</w:t>
      </w:r>
    </w:p>
    <w:p>
      <w:pPr>
        <w:pStyle w:val="Normal"/>
        <w:jc w:val="both"/>
        <w:rPr/>
      </w:pPr>
      <w:r>
        <w:rPr/>
        <w:t xml:space="preserve">Specyfikacja techniczna  wykonania i odbioru robót budowla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bork dnia, 20 sierp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Na zadanie: „Zagospodarowanie Nabrzeża Portowego we Fromborku z Placem zabaw”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/>
      </w:pPr>
      <w:r>
        <w:rPr/>
        <w:t xml:space="preserve">Zamawiającym jest Gmina Frombork, w której imieniu występuje Burmistrz Miasta i Gminy Fromborku – Marek Stanisław Misztal </w:t>
      </w:r>
    </w:p>
    <w:p>
      <w:pPr>
        <w:pStyle w:val="Normal"/>
        <w:rPr/>
      </w:pPr>
      <w:r>
        <w:rPr/>
        <w:t xml:space="preserve">Nazwa oraz adres Zamawiającego </w:t>
      </w:r>
    </w:p>
    <w:p>
      <w:pPr>
        <w:pStyle w:val="Normal"/>
        <w:rPr/>
      </w:pPr>
      <w:r>
        <w:rPr/>
        <w:t>Gmina Frombork,</w:t>
      </w:r>
    </w:p>
    <w:p>
      <w:pPr>
        <w:pStyle w:val="Normal"/>
        <w:rPr/>
      </w:pPr>
      <w:r>
        <w:rPr/>
        <w:t xml:space="preserve">Ul. Młynarska 5 a, 14-530 Frombork; </w:t>
      </w:r>
    </w:p>
    <w:p>
      <w:pPr>
        <w:pStyle w:val="Normal"/>
        <w:rPr/>
      </w:pPr>
      <w:r>
        <w:rPr/>
        <w:t xml:space="preserve">tel. (55) 244 06 60, faks (55) 244 06 61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P: </w:t>
      </w:r>
      <w:hyperlink r:id="rId2">
        <w:r>
          <w:rPr>
            <w:rStyle w:val="InternetLink"/>
            <w:sz w:val="22"/>
            <w:szCs w:val="22"/>
            <w:lang w:val="en-US"/>
          </w:rPr>
          <w:t>www.frombork.samorzady.pl</w:t>
        </w:r>
      </w:hyperlink>
      <w:r>
        <w:rPr>
          <w:sz w:val="22"/>
          <w:szCs w:val="22"/>
          <w:lang w:val="en-US"/>
        </w:rPr>
        <w:t xml:space="preserve"> e-mail: </w:t>
      </w:r>
      <w:hyperlink r:id="rId3">
        <w:r>
          <w:rPr>
            <w:rStyle w:val="InternetLink"/>
            <w:sz w:val="22"/>
            <w:szCs w:val="22"/>
            <w:lang w:val="en-US"/>
          </w:rPr>
          <w:t>sekretariat@frombork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rPr/>
      </w:pPr>
      <w:r>
        <w:rPr/>
        <w:t xml:space="preserve">Godziny pracy sekretariatu: poniedziałek – piątek w godz.7.00 – 15.00 w środy 9:00 – 17:00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ostępowanie o udzielenie zamówienia publicznego jest prowadzone w trybie przetargu nieograniczonego, zgodnie z przepisami ustawy z dn. 29.01.2004 r. – Prawo zamówień publicznych (tj. </w:t>
      </w:r>
      <w:r>
        <w:rPr>
          <w:sz w:val="26"/>
          <w:szCs w:val="26"/>
        </w:rPr>
        <w:t>Dz. U z 2010 r. Nr 113 poz. 759 z poźn. zm.</w:t>
      </w:r>
      <w:r>
        <w:rPr/>
        <w:t>), zwanej dalej „Prawem Zamówień Publicznych”, w skrócie pzp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tępowanie jest prowadzone z udziałe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zedmiot zamówienia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zedmiotem zamówienia jest budowa placu zabaw, wykonanie przyłączy sanitarnych a także remont istniejących nawierzchni utwardzonych wraz z miejscami parkingowymi </w:t>
        <w:br/>
        <w:t>i chodnikiem. Plac zabaw zostanie wyposażony w ogrodzenie obwodowe wydzielające teren placu zabaw od pozostałych elementów zagospodarowania oraz ogrodzenie zabezpieczające dzieci przed wtargnięciem na nawierzchnię utwardzoną z kostki betonowej gr. 8cm.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  <w:t>Projektowany plac zabaw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</w:rPr>
        <w:t xml:space="preserve">powierzchnia zabudowy placu zabaw w granicy ogrodzenia = </w:t>
      </w:r>
      <w:r>
        <w:rPr>
          <w:rFonts w:eastAsia="Calibri"/>
          <w:b/>
          <w:bCs/>
        </w:rPr>
        <w:t>1149,24 m²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</w:rPr>
        <w:t xml:space="preserve">powierzchnia całkowita obejmująca teren placu zabaw = </w:t>
      </w:r>
      <w:r>
        <w:rPr>
          <w:rFonts w:eastAsia="Calibri"/>
          <w:b/>
          <w:bCs/>
        </w:rPr>
        <w:t>1149,24m²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wierzchnia utwardzona w postaci remontowanego chodnika z kostki betonowej gr. 6cm = </w:t>
      </w:r>
      <w:r>
        <w:rPr>
          <w:rFonts w:eastAsia="Calibri"/>
          <w:b/>
          <w:bCs/>
        </w:rPr>
        <w:t>408,02m²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wierzchnia remontowanej nawierzchni utwardzonej z kostki betonowej gr. 8cm = </w:t>
      </w:r>
      <w:r>
        <w:rPr>
          <w:rFonts w:eastAsia="Calibri"/>
          <w:b/>
          <w:bCs/>
        </w:rPr>
        <w:t>1818,60m²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wierzchnia całkowita nawierzchni poliuretanowej przepuszczalnej (przeznaczenie – plac zabaw ) = </w:t>
      </w:r>
      <w:r>
        <w:rPr>
          <w:rFonts w:eastAsia="Calibri"/>
          <w:b/>
          <w:bCs/>
        </w:rPr>
        <w:t>1119,32m²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ozwiązania budowlane konstrukcyjno – materiał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 xml:space="preserve">planowane dojazdy i dojścia w postaci nawierzchni utwardzonych z kostki betonowej </w:t>
        <w:br/>
        <w:t xml:space="preserve">gr. 8cm i 6cm a także plac zabaw wykonać zgodnie z projektem zagospodarowania terenu a także projektem architektoniczno – budowlanym branży konstrukcyjno – budowlanej </w:t>
        <w:br/>
        <w:t>i sanitarnej.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wierzchnia poliuretanowa przepuszczalna (przeznaczenie – Place zabaw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poszczególne warstwy podbudowy: warstwa odsączająca z pisaku lub pospółki gr. 40cm, warstwa konstrukcyjna z kruszywa kamiennego (fr. 31,5-63mm) gr. 10cm, warstwa klinująca z kruszywa kamiennego (fr. 0-31,5mm) gr. 5cm, nawierzchnia syntetyczna (poliuretan przepuszczalny – przeznaczenie – place zabaw). Nawierzchnia syntetyczna winna odpowiadać normie PN-EN 14877:2006 lub posiadać aprobatę techniczną ITB lub rekomendację techniczna ITB lub wynik badań specjalistycznych laboratoriów zajmujących się badaniem nawierzchni sport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Komunikacja – remont istniejących nawierzchni utwardzo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zaprojektowano nawierzchnię utwardzoną w postaci chodnika z kostki betonowej bez fazowej gr. 6cm: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kostka brukowa bez fazy / gr. 6cm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podsypka – piasek stabilizowany cementem (1:4) / gr. 5cm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warstwa klinująca: tłuczeń (frakcja – od 0 do 30mm) / gr. 5cm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>podbudowa: tłuczeń (frakcja – od 30 do 60mm) / gr. 15cm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</w:rPr>
        <w:t xml:space="preserve">warstwa odsączająca z piasku / gr. 10cm. </w:t>
      </w:r>
    </w:p>
    <w:p>
      <w:pPr>
        <w:pStyle w:val="Normal"/>
        <w:numPr>
          <w:ilvl w:val="0"/>
          <w:numId w:val="24"/>
        </w:numPr>
        <w:jc w:val="both"/>
        <w:rPr>
          <w:rFonts w:eastAsia="Arial Unicode MS"/>
        </w:rPr>
      </w:pPr>
      <w:r>
        <w:rPr>
          <w:rFonts w:eastAsia="Arial Unicode MS"/>
        </w:rPr>
        <w:t>zaprojektowano nawierzchnię utwardzoną z kostki betonowej bez fazowej gr. 8cm: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kostka brukowa bez fazy / gr. 8cm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podsypka – piasek stabilizowany cementem (1:4) / gr. 5cm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warstwa klinująca: tłuczeń (frakcja – od 0 do 30mm) / gr. 5cm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podbudowa: tłuczeń (frakcja – od 30 do 60mm) / gr. 30cm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warstwa odsączająca z piasku / gr. 10c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osadowienie wysokościowe nawierzchni utwardzonych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Projektowany poziom posadowienia nawierzchni utwardzonych przedstawiono na rys. nr. 4 </w:t>
        <w:br/>
        <w:t>i 5 do projektu zagospodarowania terenu oraz na rys. nr 3 do projektu architektoniczno - budowlanego branży konstrukcyjno – budowlanej i sanitarnej. Na przejściach dla pieszych krawężniki obniżyć na wysokość max. 2 cm nad nawierzchnię utwardzoną. Krawężniki drogowe najazdowe powinny wystawać nad nawierzchnię utwardzoną max. 2 cm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Wysokość posadowienia nawierzchni utwardzonej z kostki betonowej gr. 6cm w postaci chodnika względem krawędzi nawierzchni utwardzonej z kostki betonowej gr. 8cm </w:t>
        <w:br/>
        <w:t xml:space="preserve">w miejscach gdzie przewidziano chodnik jako nawierzchnia utwardzona z kostki betonowej gr. 6 cm biegnący wzdłuż krawężników drogowych stojących powinna wynosić min. 12cm </w:t>
        <w:br/>
        <w:t>a max. 15c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Arial Unicode MS"/>
          <w:b/>
        </w:rPr>
        <w:t>Obrzeża i krawężniki – obrzeża:</w:t>
      </w:r>
    </w:p>
    <w:p>
      <w:pPr>
        <w:pStyle w:val="Normal"/>
        <w:jc w:val="both"/>
        <w:rPr/>
      </w:pPr>
      <w:r>
        <w:rPr>
          <w:rFonts w:eastAsia="Arial Unicode MS"/>
        </w:rPr>
        <w:t>Zaprojektowano obrzeża na podsypce z piasku gr. 10cm i ławie z betonu B 15. Obrzeża betonowe powinny odpowiadać wymaganiom norm BN-80/6775-03/01 i BN-80/6775-03/04 oraz posiadać “Deklarację zgodności” producenta dla każdej dostarczonej na budowę partii obrzeży. Beton użyty do produkcji elementów prefabrykowanych powinien spełniać następujące warunki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Arial Unicode MS"/>
        </w:rPr>
        <w:t>nasiąkliwość ≤ 4%,</w:t>
      </w:r>
    </w:p>
    <w:p>
      <w:pPr>
        <w:pStyle w:val="Normal"/>
        <w:numPr>
          <w:ilvl w:val="0"/>
          <w:numId w:val="25"/>
        </w:numPr>
        <w:jc w:val="both"/>
        <w:rPr>
          <w:rFonts w:eastAsia="Arial Unicode MS"/>
        </w:rPr>
      </w:pPr>
      <w:r>
        <w:rPr>
          <w:rFonts w:eastAsia="Arial Unicode MS"/>
        </w:rPr>
        <w:t>ścieralność na tarczy Boehmego - 3 mm,</w:t>
      </w:r>
    </w:p>
    <w:p>
      <w:pPr>
        <w:pStyle w:val="Normal"/>
        <w:numPr>
          <w:ilvl w:val="0"/>
          <w:numId w:val="25"/>
        </w:numPr>
        <w:jc w:val="both"/>
        <w:rPr>
          <w:rFonts w:eastAsia="Arial Unicode MS"/>
        </w:rPr>
      </w:pPr>
      <w:r>
        <w:rPr>
          <w:rFonts w:eastAsia="Arial Unicode MS"/>
        </w:rPr>
        <w:t>mrozoodporność, zgodnie z PN-88/B-06250 – stopień mrozoodporności F-25.</w:t>
      </w:r>
    </w:p>
    <w:p>
      <w:pPr>
        <w:pStyle w:val="Normal"/>
        <w:jc w:val="both"/>
        <w:rPr/>
      </w:pPr>
      <w:r>
        <w:rPr>
          <w:rFonts w:eastAsia="Arial Unicode MS"/>
        </w:rPr>
        <w:t>Powierzchnie obrzeży powinny być gładkie, bez rowków, pęknięć i rys. Dopuszcza się drobne pory jako pozostałości po pęcherzykach powietrza i po wodzie, których głębokość nie przekracza 5 mm. Zacieranie elementów po wyjęciu ich z formy jest niedopuszczalne. Krawędzie styków montażowych powinny być bez szczerb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puszczalne odchyłki wymiarów obrzeży:</w:t>
      </w:r>
    </w:p>
    <w:p>
      <w:pPr>
        <w:pStyle w:val="Normal"/>
        <w:numPr>
          <w:ilvl w:val="0"/>
          <w:numId w:val="29"/>
        </w:numPr>
        <w:jc w:val="both"/>
        <w:rPr>
          <w:rFonts w:eastAsia="Arial Unicode MS"/>
        </w:rPr>
      </w:pPr>
      <w:r>
        <w:rPr>
          <w:rFonts w:eastAsia="Arial Unicode MS"/>
        </w:rPr>
        <w:t>na długości ± 8 mm,</w:t>
      </w:r>
    </w:p>
    <w:p>
      <w:pPr>
        <w:pStyle w:val="Normal"/>
        <w:numPr>
          <w:ilvl w:val="0"/>
          <w:numId w:val="29"/>
        </w:numPr>
        <w:jc w:val="both"/>
        <w:rPr>
          <w:rFonts w:eastAsia="Arial Unicode MS"/>
        </w:rPr>
      </w:pPr>
      <w:r>
        <w:rPr>
          <w:rFonts w:eastAsia="Arial Unicode MS"/>
        </w:rPr>
        <w:t>na szerokości i wysokości ± 3 m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Krawężniki drogowe.</w:t>
      </w:r>
    </w:p>
    <w:p>
      <w:pPr>
        <w:pStyle w:val="Normal"/>
        <w:jc w:val="both"/>
        <w:rPr/>
      </w:pPr>
      <w:r>
        <w:rPr>
          <w:rFonts w:eastAsia="Arial Unicode MS"/>
        </w:rPr>
        <w:t>Należy stosować krawężniki betonowe, gatunku 1-go, które powinny być wykonane z betonu klasy B-30. Krawężniki powinny odpowiadać wymaganiom norm BN-80/6775-03/01 i BN-80/6775-03/04 oraz posiadać „Deklarację zgodności” producenta dla każdej dostarczonej na budowę partii krawężników. Beton użyty do produkcji elementów prefabrykowanych powinien spełniać następujące warunki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eastAsia="Arial Unicode MS"/>
        </w:rPr>
        <w:t>nasiąkliwość ≤ 4%,</w:t>
      </w:r>
    </w:p>
    <w:p>
      <w:pPr>
        <w:pStyle w:val="Normal"/>
        <w:numPr>
          <w:ilvl w:val="0"/>
          <w:numId w:val="38"/>
        </w:numPr>
        <w:jc w:val="both"/>
        <w:rPr>
          <w:rFonts w:eastAsia="Arial Unicode MS"/>
        </w:rPr>
      </w:pPr>
      <w:r>
        <w:rPr>
          <w:rFonts w:eastAsia="Arial Unicode MS"/>
        </w:rPr>
        <w:t>ścieralność na tarczy Boehmego - 3 mm,</w:t>
      </w:r>
    </w:p>
    <w:p>
      <w:pPr>
        <w:pStyle w:val="Normal"/>
        <w:numPr>
          <w:ilvl w:val="0"/>
          <w:numId w:val="38"/>
        </w:numPr>
        <w:jc w:val="both"/>
        <w:rPr>
          <w:rFonts w:eastAsia="Arial Unicode MS"/>
        </w:rPr>
      </w:pPr>
      <w:r>
        <w:rPr>
          <w:rFonts w:eastAsia="Arial Unicode MS"/>
        </w:rPr>
        <w:t>mrozoodporność, zgodnie z PN-88/B-06250 – stopień mrozoodporności F-25.</w:t>
      </w:r>
    </w:p>
    <w:p>
      <w:pPr>
        <w:pStyle w:val="Normal"/>
        <w:jc w:val="both"/>
        <w:rPr/>
      </w:pPr>
      <w:r>
        <w:rPr>
          <w:rFonts w:eastAsia="Arial Unicode MS"/>
        </w:rPr>
        <w:t>Powierzchnie krawężników powinny być gładkie, bez rowków, pęknięć i rys. Dopuszcza się drobne pory jako pozostałości po pęcherzykach powietrza i po wodzie, których głębokość nie przekracza 5 mm. Zacieranie elementów po wyjęciu ich z formy jest niedopuszczalne. Krawędzie styków montażowych powinny być bez szczerb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puszczalne odchyłki wymiarów krawężników:</w:t>
      </w:r>
    </w:p>
    <w:p>
      <w:pPr>
        <w:pStyle w:val="Normal"/>
        <w:numPr>
          <w:ilvl w:val="0"/>
          <w:numId w:val="33"/>
        </w:numPr>
        <w:jc w:val="both"/>
        <w:rPr>
          <w:rFonts w:eastAsia="Arial Unicode MS"/>
        </w:rPr>
      </w:pPr>
      <w:r>
        <w:rPr>
          <w:rFonts w:eastAsia="Arial Unicode MS"/>
        </w:rPr>
        <w:t>na długości ± 8 mm,</w:t>
      </w:r>
    </w:p>
    <w:p>
      <w:pPr>
        <w:pStyle w:val="Normal"/>
        <w:numPr>
          <w:ilvl w:val="0"/>
          <w:numId w:val="33"/>
        </w:numPr>
        <w:jc w:val="both"/>
        <w:rPr>
          <w:rFonts w:eastAsia="Arial Unicode MS"/>
        </w:rPr>
      </w:pPr>
      <w:r>
        <w:rPr>
          <w:rFonts w:eastAsia="Arial Unicode MS"/>
        </w:rPr>
        <w:t>na szerokości i wysokości ± 3 mm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 projekcie zastosowane krawężniki betonowe drogowe posadowione na ławie z oporem</w:t>
      </w:r>
    </w:p>
    <w:p>
      <w:pPr>
        <w:pStyle w:val="Normal"/>
        <w:jc w:val="both"/>
        <w:rPr/>
      </w:pPr>
      <w:r>
        <w:rPr>
          <w:rFonts w:eastAsia="Arial Unicode MS"/>
        </w:rPr>
        <w:t>wykonanej z chudego betonu B10 na podsypce z piasku gr. 10cm (patrz rys. nr. 4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odczas prac remontowych dotyczących wymiany istniejących krawężników drogowych</w:t>
      </w:r>
    </w:p>
    <w:p>
      <w:pPr>
        <w:pStyle w:val="Normal"/>
        <w:jc w:val="both"/>
        <w:rPr/>
      </w:pPr>
      <w:r>
        <w:rPr>
          <w:rFonts w:eastAsia="Arial Unicode MS"/>
        </w:rPr>
        <w:t>stojących należy określić średnią stałą wysokość posadowienia tych że krawężników względem powierzchni remontowanej drogi w przedziale pomiędzy 12cm a 15cm uwzględniając różnice w istniejących poziomach posadowienia drogi względem krawężników drogowych stojąc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Kolorystyka nawierzchni placu zabaw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Należy wykonać </w:t>
      </w:r>
      <w:r>
        <w:rPr>
          <w:rFonts w:eastAsia="Calibri"/>
        </w:rPr>
        <w:t xml:space="preserve">zgodnie z częścią rysunkową opracowania (plansza wymiarowania - rys. </w:t>
        <w:br/>
        <w:t>nr. 1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yposażenie placu zabaw.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kółko i krzyżyk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zestaw dwóch podwójnych huśtawek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karuzela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zjazd linowy z podestem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huśtawki wagowe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sprężynowiec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pociąg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statek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wieża – bocianie gniazdo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wieża piratów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huśtawki – ptasie gniazdo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zestaw zabawowy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zestaw gimnastyczny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drążki gimnastyczne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kosze na śmieci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ławki ze stolika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Ogrodzenie placu zabaw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Zaprojektowano ogrodzenie o wysokości 1,20m. Ogrodzenie z siatki ocynkowanej powlekanej wys. 1.2 m o wym. oczka 32x32mm i śr. drutu 1,2mm na słupkach stalowych powlekanych z rur o śr. 60 mm. Kolor ogrodzenia - zielon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zyłącza sanitarne.</w:t>
      </w:r>
    </w:p>
    <w:p>
      <w:pPr>
        <w:pStyle w:val="Normal"/>
        <w:numPr>
          <w:ilvl w:val="0"/>
          <w:numId w:val="20"/>
        </w:numPr>
        <w:jc w:val="both"/>
        <w:rPr>
          <w:rFonts w:eastAsia="Arial Unicode MS"/>
        </w:rPr>
      </w:pPr>
      <w:r>
        <w:rPr>
          <w:rFonts w:eastAsia="Calibri"/>
        </w:rPr>
        <w:t>przyłącze wodociągowe</w:t>
      </w:r>
    </w:p>
    <w:p>
      <w:pPr>
        <w:pStyle w:val="Normal"/>
        <w:autoSpaceDE w:val="false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Zaprojektowano przyłącze wodociągowe włączone do istniejącej sieci wodociągowej aż do przewidzianych przenośnych toalet miejskich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color w:val="000000"/>
        </w:rPr>
      </w:pPr>
      <w:r>
        <w:rPr>
          <w:rFonts w:eastAsia="Calibri"/>
        </w:rPr>
        <w:t>przyłącze kanalizacji sanitarnej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</w:rPr>
        <w:t>Zaprojektowano przyłącze kanalizacji sanitarnej włączone do istniejącej sieci kanalizacji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t xml:space="preserve">sanitarnej za pomocą nowej studzienki rewizyjnej, a następnie poprowadzenie przyłącza </w:t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</w:rPr>
        <w:t>do przewidzianych przenośnych toalet miejskich.</w:t>
      </w:r>
    </w:p>
    <w:p>
      <w:pPr>
        <w:pStyle w:val="Normal"/>
        <w:numPr>
          <w:ilvl w:val="0"/>
          <w:numId w:val="20"/>
        </w:numPr>
        <w:jc w:val="both"/>
        <w:rPr>
          <w:rFonts w:eastAsia="Arial Unicode MS"/>
        </w:rPr>
      </w:pPr>
      <w:r>
        <w:rPr>
          <w:rFonts w:eastAsia="Calibri"/>
          <w:sz w:val="23"/>
          <w:szCs w:val="23"/>
        </w:rPr>
        <w:t>przył</w:t>
      </w:r>
      <w:r>
        <w:rPr>
          <w:rFonts w:eastAsia="Calibri" w:cs="TimesNewRoman" w:ascii="TimesNewRoman" w:hAnsi="TimesNewRoman"/>
          <w:sz w:val="23"/>
          <w:szCs w:val="23"/>
        </w:rPr>
        <w:t>ą</w:t>
      </w:r>
      <w:r>
        <w:rPr>
          <w:rFonts w:eastAsia="Calibri"/>
          <w:sz w:val="23"/>
          <w:szCs w:val="23"/>
        </w:rPr>
        <w:t>cze kanalizacji deszczowej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</w:rPr>
        <w:t>Zaprojektowano przyłącze kanalizacji deszczowej, włączone do istniejącej sieci kanalizacji deszczowej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60" w:after="0"/>
        <w:ind w:left="284" w:hanging="28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agospodarowanie terenu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Calibri"/>
        </w:rPr>
        <w:t xml:space="preserve">Projektowany teren został podzielony na trzy części: strefę drzew i krzewów, zakątek traw oraz ponownie strefę drzew i krzewów. Pierwsza i druga strefa drzew i krzewów znajdują się przy niskich urządzeniach zabawowych. Zakątek traw zaprojektowano przy wysokich urządzeniach zabawowych (wieża piratów). Na okalającym plac zabaw ogrodzeniu zaplanowano nasadzenia z roślin pnących. Ze względu na brak odkrytej gleby, zaprojektowano skrzynie – donice, w których będą posadzone pnącza. Aby chronić rośliny przed przemarznięciem zimą, donice mają odpowiednie wymiary 1m x 2m x 1m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 xml:space="preserve">Do obowiązków Wykonawcy należy również zapewnienie m.in.: obsługi geodezyjnej </w:t>
      </w:r>
      <w:r>
        <w:rPr>
          <w:rFonts w:eastAsia="Arial Unicode MS"/>
        </w:rPr>
        <w:t>KODY CPV 45112723-9 roboty w zakresie kształtowania placów zaba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>Szczegółowy zakres zadania zawarty jest w dokumentacji projektowej i przedmiarach robót. Przedmiotowe roboty należy wykonać zgodnie ze specyfikacją techniczną wykonania i odbioru robót, dokumentacją przetargow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>Specyfikację można odebrać osobiście w siedzibie Urzędu Miasta i Gminy we Fromborku ul. Młynarska 5 a, 14-530 Frombork pokój Nr 18.</w:t>
      </w:r>
      <w:r>
        <w:rPr>
          <w:b/>
        </w:rPr>
        <w:t xml:space="preserve"> W przypadku przekazania SIWZ pocztą należy ponieść koszty zaliczenia poczt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>Zamawiający nie dopuszcza porozumiewania się drogą elektroniczn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284" w:hanging="284"/>
        <w:jc w:val="both"/>
        <w:rPr>
          <w:rFonts w:eastAsia="Arial Unicode MS"/>
        </w:rPr>
      </w:pPr>
      <w:r>
        <w:rPr/>
        <w:t>Zaleca się aby fakt pobrania SIWZ ze strony internetowej potwierdzić Zamawiającemu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 i okres gwarancj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Zamówienie powinno być wykonane w</w:t>
      </w:r>
      <w:r>
        <w:rPr>
          <w:b/>
          <w:color w:val="000000"/>
        </w:rPr>
        <w:t xml:space="preserve"> ciągu 60 dni od dnia podpisania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Wymagany okres</w:t>
      </w:r>
      <w:r>
        <w:rPr/>
        <w:t xml:space="preserve"> gwarancji minimum 36</w:t>
      </w:r>
      <w:r>
        <w:rPr>
          <w:b/>
        </w:rPr>
        <w:t xml:space="preserve"> </w:t>
      </w:r>
      <w:r>
        <w:rPr/>
        <w:t>miesięcy. Zarówno na sprzęt rekreacyjny i na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sytuacji ekonomicznej i finansow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W szczególności wykonawca musi spełniać następujące warun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dokumentuje wykonanie w ciągu ostatnich pięciu lat przed upływem terminu składania ofert, a jeżeli okres prowadzenia działalności jest krótszy w tym okresie, co najmniej jednego zamówienia w zakresie budowy placów zabaw, w tym wykonanie bezpiecznej nawierzchni elastycznej placu zabaw lub boiska wielofunkcyjnego </w:t>
        <w:br/>
        <w:t>o nawierzchni poliuretanowej, o powierzchni co najmniej 160 m</w:t>
      </w:r>
      <w:r>
        <w:rPr>
          <w:vertAlign w:val="superscript"/>
        </w:rPr>
        <w:t>2</w:t>
      </w:r>
      <w:r>
        <w:rPr/>
        <w:t xml:space="preserve"> (1 plac zabaw). Warunek  zostanie uznany za spełniony, jeżeli Wykonawca wykaże się wykonaniem minimalnie jednej roboty budowlanej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 (art. 26 ust. 2b pzp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Zamawiający żąda wskazania przez wykonawcę, które części zamówienia zamierza powierzyć podwykonaw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Ocena spełniania warunków udziału w postępowaniu zostanie dokonana na podstawie przedłożonych dokumentów lub oświadczeń na zasadzie „spełnia/nie spełnia”. Niespełnienie warunków spowoduje wykluczenie Wykonawcy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celu wykazania spełnienia przez wykonawcę warunków, o których mowa w art. 22 </w:t>
        <w:br/>
        <w:t>ust. 1 ustawy Pzp Wykonawca zobowiązany jest złożyć następujące dokumenty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</w:rPr>
        <w:t>Załącznik nr 2</w:t>
      </w:r>
      <w:r>
        <w:rPr/>
        <w:t xml:space="preserve">: „Oświadczenie o spełnieniu warunków udziału w postępowaniu”, którego wzór załączono do niniejszej specyfikacji.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</w:rPr>
        <w:t>Załącznik nr 4</w:t>
      </w:r>
      <w:r>
        <w:rPr/>
        <w:t>: „Wykaz robót budowlanych w zakresie niezbędnym do wykazania spełnienia warunku wiedzy i doświadczenia, wykonanych w okresie ostatnich pięciu lat przed upływem terminu składania ofert, a jeżeli okres prowadzania działalności jest krótszy – w tym okresie, z podaniem ich rodzaju i wartości oraz daty i miejsca wykonania oraz załączeniem dokumentów potwierdzających, że roboty te zostały wykonane zgodnie z zasadami sztuki budowlanej i prawidłowo ukończone”. Warunek zostanie uznany za spełniony, jeżeli Wykonawca wykaże się wykonaniem minimalnie jednej roboty budowlanej, zgodnej z warunkiem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W przypadku wykazania doświadczenia, które udostępni inny podmiot, Wykonawca do wykazu, o którym mowa w ust.1 pkt.2 załącza pisemne zobowiązanie do udostępnienia tego doświadczenia wystawione przez podmiot udostępniający</w:t>
      </w:r>
      <w:r>
        <w:rPr>
          <w:i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celu wykazania braku podstaw do wykluczenia z postępowania o udzielenie zamówienia Wykonawca składa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Załącznik nr 3:</w:t>
      </w:r>
      <w:r>
        <w:rPr/>
        <w:t xml:space="preserve"> Oświadczenie o braku podstaw do wykluczenia z postępowania </w:t>
        <w:br/>
        <w:t>o udzielenie zamówienia Wykonawcy w okolicznościach, o których mowa w art. 24 ust. 1 Pzp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ktualny odpis z właściwego rejestru, jeżeli odrębne przepisy wymagają wpisu do rejestru, w celu wykazania braku podstaw do wykluczenia w oparciu o art. 24 ust.1 pkt. 2 ustawy, wystawionego nie wcześniej niż 6 miesięcy przed upływem terminu składania ofert, a w stosunku do osób fizycznych oświadczenia w zakresie art. 24 ust.1 pkt. 2 ustawy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ktualne zaświadczenia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ktualne zaświadczenia właściwego oddziału Zakładu Ubezpieczeń Społecznych lub Kasy Rolniczego Ubezpieczenia Społecznego potwierdzające, że wykonawca nie zalega z opłacaniem składek na ubezpieczenia zdrowotne i społeczne lub potwierdzenie że uzyskał przewidziane prawem zwolnienie, odroczenie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Text"/>
        </w:rPr>
      </w:pPr>
      <w:r>
        <w:rPr>
          <w:rStyle w:val="Text"/>
        </w:rPr>
        <w:t xml:space="preserve">wykonawca powołujący się przy wykazywaniu spełniania warunków udziału </w:t>
        <w:br/>
        <w:t xml:space="preserve">w postępowaniu na potencjał innych podmiotów, które będą brały udział w realizacji części zamówienia, przedkłada także dokumenty dotyczące tego podmiotu </w:t>
        <w:br/>
        <w:t xml:space="preserve">w zakresie wymaganym dla wykonawcy, określonym w rozdz. VI ust 2 pkt 1), 2), 3) </w:t>
        <w:br/>
        <w:t>i 4)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spółek cywilnych do oferty należy dołączyć zaświadczenie z Urzędu Skarbowego oraz z Zakładu Ubezpieczeń Społecznych zarówno na spółkę jak i na każdego ze wspólnik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celu potwierdzenia, że oferowane dostawy, usługi lub roboty budowlane odpowiadają wymaganiom określonym przez zamawiającego, Wykonawca składa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óbki, opisy i fotografie poszczególnych elementów placu zabaw;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celu potwierdzenia, że oferowane dostawy urządzeń zabawowych posiadają certyfikaty uprawniające do oznaczenia wyrobu znakiem bezpieczeństwa tzw. certyfikat bezpieczeństwa B, zamawiający żąda kserokopii tych certyfikatów poświadczonych za zgodność z oryginałem. Załączone certyfikaty winny dotyczyć wszystkich oferowanych urządzeń zabaw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Ponadto Wykonawca składa następujące dokumenty:</w:t>
      </w:r>
    </w:p>
    <w:p>
      <w:pPr>
        <w:pStyle w:val="Akapitzlist"/>
        <w:numPr>
          <w:ilvl w:val="0"/>
          <w:numId w:val="27"/>
        </w:numPr>
        <w:ind w:left="709" w:hanging="283"/>
        <w:jc w:val="both"/>
        <w:rPr/>
      </w:pPr>
      <w:r>
        <w:rPr/>
        <w:t>Wypełniony i podpisany „Formularz Ofertowy”, którego wzorzec jest załączony do niniejszej specyfikacji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Załącznik nr 1</w:t>
      </w:r>
      <w:r>
        <w:rPr/>
        <w:t>: „Cena oferty”, sporządzony zgodnie z wzorem załączonym do niniejszej specyfikacji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sztorys ofertowy z cenami jednostkowymi i wartością robót stanowiącą cenę zamówienia zgodnie załączonym przedmiarem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zór umowy, który po podpisaniu winien być załączony do materiałów przetargowych.</w:t>
      </w:r>
    </w:p>
    <w:p>
      <w:pPr>
        <w:pStyle w:val="Normal"/>
        <w:ind w:left="360" w:hanging="0"/>
        <w:jc w:val="both"/>
        <w:rPr/>
      </w:pPr>
      <w:r>
        <w:rPr/>
        <w:t xml:space="preserve">Dokumenty, o których mowa w rozdz. VI ust.2 pkt. 2), 3), 4), ust 1 pkt. 2) (dot. referencji) </w:t>
        <w:br/>
        <w:t>i pkt. 4 i ust.3) pkt. 2 – mogą być przedłożone w formie oryginałów lub kserokopii poświadczonych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Jeżeli wykonawca ma siedzibę lub miejsce zamieszkania poza terytorium Rzeczypospolitej Polskiej, zamiast dokumentów, o których mowa w rozdz..VI ust. 2 pkt 2), 3) i 4) niniejszej SIWZ Wykonawca:</w:t>
      </w:r>
    </w:p>
    <w:p>
      <w:pPr>
        <w:pStyle w:val="Normal"/>
        <w:numPr>
          <w:ilvl w:val="0"/>
          <w:numId w:val="32"/>
        </w:numPr>
        <w:shd w:fill="FFFFFF" w:val="clear"/>
        <w:ind w:left="720" w:hanging="294"/>
        <w:jc w:val="both"/>
        <w:rPr/>
      </w:pPr>
      <w:r>
        <w:rPr/>
        <w:t>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ie otwarto jego likwidacji ani nie ogłoszono upadłości – wystawionych nie wcześniej niż 6 miesięcy przed upływem terminu składania ofer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Normal"/>
        <w:numPr>
          <w:ilvl w:val="0"/>
          <w:numId w:val="32"/>
        </w:numPr>
        <w:shd w:fill="FFFFFF" w:val="clear"/>
        <w:ind w:left="720" w:hanging="294"/>
        <w:jc w:val="both"/>
        <w:rPr/>
      </w:pPr>
      <w:r>
        <w:rPr/>
        <w:t xml:space="preserve">jeżeli w miejscu zamieszkania osoby lub w kraju, w którym wykonawca ma siedzibę lub miejsce zamieszkania, nie wydaje się dokumentów, o których mowa w pkt. 1 </w:t>
        <w:br/>
        <w:t>ppkt. a), b)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Sposób porozumiewania się Zamawiającego i Wykonawc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świadczenia lub dokumenty, wnioski, zawiadomienia oraz informacje Zamawiający </w:t>
        <w:br/>
        <w:t xml:space="preserve">i Wykonawcy przekazują zgodnie z wyborem zamawiającego za pomocą faksu, </w:t>
        <w:br/>
        <w:t>a następnie niezwłocznie potwierdzają pisemnie. Oświadczenia, wnioski, zawiadomienia oraz informacje przekazywane przez Wykonawcę są przekazywane Zamawiającemu na numer faksu 55 244 06 61, a następnie pisemnie na adres: Urząd Miasta i Gminy we Fromborku ul. Młynarska 5 a, 14-530 Frombork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>Zamawiający wymaga niezwłocznego potwierdzenia przez Wykonawcę faksem lub pisemnie faktu otrzymania każdej inform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yjątkowo, w przypadku udokumentowania braku możliwości porozumienia się za pomocą faksu, Zamawiający dopuszcza możliwość komunikacji za pomocą wiadomości poczty elektronicznej e – mail. Przekazanie dokumentów w formie wiadomości e – mail nie zwalnia z obowiązku przekazania ich również w formie pisem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Osoby uprawnione do porozumiewania się z Wykonawcami</w:t>
      </w:r>
    </w:p>
    <w:p>
      <w:pPr>
        <w:pStyle w:val="Normal"/>
        <w:jc w:val="both"/>
        <w:rPr/>
      </w:pPr>
      <w:r>
        <w:rPr/>
        <w:t>Wszelkich informacji na temat przedmiotu zamówienia udziela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sprawie przedmiotu zamówienia Alina Możeluk – tel. 55 244 06 70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sprawie warunków udziału w postepowaniu, Zenon Niedzwiecki tel. 55 244 06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jc w:val="both"/>
        <w:rPr>
          <w:b/>
          <w:b/>
        </w:rPr>
      </w:pPr>
      <w:r>
        <w:rPr/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. Sposób przygotowania ofer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winna zawierać wszystkie elementy zgodnie z Rozdziałem VI niniejszej Specyfikacji Istotnych Warunków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, a także wszelkie składane oświadczenia lub dokumenty muszą być podpisane przez osobę lub osoby upoważnione do reprezentowani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podpisania oferty, oświadczeń lub dokumentów przez pełnomocnika (prokurenta) do oferty należy dołączyć oryginalne pełnomocnictw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zelkie poprawki (zmiany) dokonane w treści oferty powinny być parafowane przez osoby wskazane w pkt 3 albo 4. Brak parafy powoduje uznanie poprawki za nieistniejąc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gdyby oferta, oświadczenia lub dokumenty zawierały informacje stanowiące tajemnicę przedsiębiorstwa w rozumieniu przepisów o zwalczaniu nieuczciwej konkurencji, Wykonawca powinien w sposób nie budzący wątpliwości zastrzec, które informacje stanowią tajemnicę przedsiębiorstwa. Informacje te powinny być umieszczone w osobnym wewnętrznym opakowaniu z napisem „Tajemnica przedsiębiorstwa”, trwale ze sobą połączone i ponumerowane. Nie mogą stanowić tajemnicy przedsiębiorstwa informacje podawane na otwarciu ofert, tj. informacje dotyczące ceny, terminu wykonania zamówienia, okresu gwarancji i warunków płatności zawartych w oferc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musi obejmować całość przedmiotu zamówienia i być kompletn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jakikolwiek składnik wzoru oferty nie dotyczy Wykonawcy należy wpisać „nie dotyczy”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ona do oferty kopia wymaganego dokumentu musi być opatrzona klauzulą „Za zgodność z oryginałem”, datą i poświadczona za zgodność z oryginałem przez uprawnionego przedstawiciela Wykonawcę/ uprawnionych przedstawiciel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leca się ponumerowanie stron oferty wraz z załącznikami oraz połączenie w sposób trwały wszystkich kart oferty i załączników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łożenia przez Wykonawców dokumentów zawierających dane w innych walutach niż PLN, zamawiający jako kurs przeliczeniowy waluty przyjmie przelicznik wg średniego kursu NBP z dnia ukazania się ogłoszenia o zamówieniu w Biuletynie Zamówień. Ten sam kurs zamawiający przyjmie przy przeliczeniu wszelkich innych danych finansowych (dot. np. złożonych referencji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Sposób złoże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 Ofertę należy umieścić w zamkniętym opakowaniu, uniemożliwiającym odczytanie jego zawartości bez uszkodzenia tego opakowania. Opakowanie powinno być oznaczone nazwą (firmą) i adresem Wykonawcy, zaadresowane do Zamawiającego na adres: Gmina Frombork ul. Młynarska 5 a, 14-530 Frombor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erta powinna posiadać następujące oznacz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ie otwierać przed dniem 4 września 2013 r., godz. 10.30</w:t>
      </w:r>
    </w:p>
    <w:p>
      <w:pPr>
        <w:pStyle w:val="Normal"/>
        <w:jc w:val="center"/>
        <w:rPr/>
      </w:pPr>
      <w:r>
        <w:rPr>
          <w:b/>
        </w:rPr>
        <w:t>Oferta na:</w:t>
      </w:r>
      <w:r>
        <w:rPr/>
        <w:t xml:space="preserve"> </w:t>
      </w:r>
      <w:r>
        <w:rPr>
          <w:b/>
        </w:rPr>
        <w:t>„Zagospodarowanie Nabrzeża Portowego we Fromborku z Placem zaba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może wprowadzić zmiany lub wycofać złożoną przez siebie ofertę pod warunkiem, że Zamawiający otrzyma pisemne powiadomienie o wprowadzeniu zmian lub wycofaniu oferty przed upływem terminu składania ofert. Powiadomienie </w:t>
        <w:br/>
        <w:t>o wprowadzeniu zmian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I. Miejsce i termin składania ofer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siedzibie Zamawiającego Urząd Miasta i Gminy we Fromborku ul. Młynarska 5 a, 14-530 Frombork w pokoju nr 1 (sekretariat), parte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ofert upływa dnia </w:t>
      </w:r>
      <w:r>
        <w:rPr>
          <w:b/>
        </w:rPr>
        <w:t>4 września 2013 r</w:t>
      </w:r>
      <w:r>
        <w:rPr/>
        <w:t>.</w:t>
      </w:r>
      <w:r>
        <w:rPr>
          <w:b/>
        </w:rPr>
        <w:t>,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otrzymane przez Zamawiającego po podanym terminie zostaną zwrócone Wykonawcom bez otwierania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 Otwarcie i ocen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a ofert dokona komisja przetargowa w siedzibie Zamawiającego we Fromborku przy ul. Młynarskiej 5 a, w pokoju nr 19 w dniu </w:t>
      </w:r>
      <w:r>
        <w:rPr>
          <w:b/>
        </w:rPr>
        <w:t>4 września 2013</w:t>
      </w:r>
      <w:r>
        <w:rPr/>
        <w:t xml:space="preserve"> </w:t>
      </w:r>
      <w:r>
        <w:rPr>
          <w:b/>
        </w:rPr>
        <w:t>r., o godz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lejność otwierania ofert będzie zgodna z kolejnością rejestracji ich wpływu d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 kwotę, jaką zamierza przeznaczyć na sfinansowanie z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czas otwarcia ofert Zamawiający ogłosi nazwy i adresy Wykonawców 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dokonywania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oprawia w oferci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czywiste omyłki rachunkowe, z uwzględnieniem konsekwencji rachunkowych dokonanych poprawe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nne omyłki polegające na niezgodności ofert ze specyfikacją istotnych warunków zamówienia, niepowodujące istotnych zmian w treści oferty</w:t>
      </w:r>
    </w:p>
    <w:p>
      <w:pPr>
        <w:pStyle w:val="Normal"/>
        <w:numPr>
          <w:ilvl w:val="0"/>
          <w:numId w:val="30"/>
        </w:numPr>
        <w:ind w:left="426" w:hanging="0"/>
        <w:jc w:val="both"/>
        <w:rPr>
          <w:i/>
          <w:i/>
        </w:rPr>
      </w:pPr>
      <w:r>
        <w:rPr/>
        <w:t xml:space="preserve">niezwłocznie zawiadamiając o tym wykonawcę, którego oferta została poprawion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sposobu obliczenia ceny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 xml:space="preserve">Cena ofertowa powinna obejmować całkowity koszt wykonania przedmiotu zamówienia w tym również wszelkie koszty towarzyszące wykonaniu, będące w zakresie umownym po stronie Wykonawcy, zgodnie ze specyfikacją istotnych warunków zamówienia </w:t>
        <w:br/>
        <w:t>i załączonym wzorem umowy na wykonanie przedmiotu zamówienia oraz powinna obejmować podatki oraz inne należności publiczne. Cena powinna obejmować koszty wykonania całości zamówienia, robót budowlano – montażowych, w tym koszty wynikające z warunków lokalnych terenu oraz wszystkie koszty związane z realizacją inwestycji (np. usługi geodezyjne), będące w zakresie umownym po stronie Wykonaw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 xml:space="preserve">Cena oferty zostanie wyliczona przez Wykonawcę w oparciu o kosztorys ofertowy sporządzony zgodnie z załączonym wzorem. Podstawą obliczenia ceny oferty jest przedmiar robót, dokumentacja projektowa. Kosztorys ofertowy należy sporządzić metodą kalkulacji uproszczonej ściśle według kolejności pozycji wyszczególnionych </w:t>
        <w:br/>
        <w:t xml:space="preserve">w Przedmiarach Robót. Wykonawca określi ceny jednostkowe oraz wartości uwzględniając wszystkie pozycje wymienione w przedmiarach robót. </w:t>
      </w:r>
      <w:r>
        <w:rPr>
          <w:b/>
        </w:rPr>
        <w:t xml:space="preserve">Ceny jednostkowe poszczególnych pozycji należy wyliczyć do dwóch miejsc po przecinku. </w:t>
      </w:r>
      <w:r>
        <w:rPr/>
        <w:t>Wykonawca obliczając cenę oferty musi uwzględnić w kosztorysach ofertowych wszystkie pozycje przedmiarowe opisane w przedmiarach robót. Jeżeli Wykonawca wskaże w pozycji kosztorysowej cenę 0,00, to zostanie to potraktowane jako wyszacowanie na kwotę 0,00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>Wyliczona w kosztorysie ofertowym wartość netto za wykonanie poszczególnych elementów robót Wykonawca winien zsumować i po doliczeniu podatku VAT wyliczyć cenę oferty brutt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>Tam gdzie na rysunkach, w Specyfikacji Technicznych Wykonania i Odbioru Robót Budowlanych oraz w Przedmiarach robót, zostało wskazane pochodzenie (marka, znak towarowy, producent, dostawca) materiałów lub normy, aprobaty, specyfikacje i systemy, o których mowa w art. 30. ust. 1-3 ustawy Pzp, Zamawiający dopuszcza zastosowanie materiałów lub rozwiązań równoważnych pod warunkiem, że zagwarantują one realizację robót w zgodzie z wydanym pozwoleniem na budowę oraz zapewnią uzyskanie parametrów technicznych nie gorszych od złożonych w wyżej wymienionych dokumenta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/>
        <w:t>Cena oferty musi zostać obliczona w złotych polskich PLN z dokładnością do dwóch miejsc po przeci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stwierdzenia przez Wykonawcę rozbieżności w kosztorysie ślepym, </w:t>
        <w:br/>
        <w:t xml:space="preserve">a faktycznym zakresem niezbędnych do wykonania robót, mający istotny wpływ na cenę oferty, wykonawca powinien pisemnie zawiadomić o tym Zamawiającego w terminie </w:t>
        <w:br/>
        <w:t>6 dni przed terminem złożenia ofert. Zamawiający zobowiązuje się do poinformowania pozostałych Wykonawców o zmianie przedmiaru robót. Pozwoli to na wyrównanie szans pozostałych wykonawców ubiegania się o niniejsze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liczenie pomiędzy Zamawiającym, a przyszłym wykonawcą zamówienia odbywać się będzie w złotych polskich PLN. Zamawiający nie dopuszcza możliwości rozliczeń </w:t>
        <w:br/>
        <w:t>w innych walut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nie będzie się ubiegał o wynagrodzenie za roboty niezbędne do wykonania </w:t>
        <w:br/>
        <w:t>i nie ujęte w załączonym przedmiarze robót, a będące do przewidzenia na etapie wykon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mawiający wybierze na realizatora zadania tego Wykonawcę, którego oferta została określona jako zgodna z wymogami dokumentów przetargowych i który zaoferował najkorzystniejsze warunki, posiada wymagane kwalifikacje, a oferta jego uzyska maksymalną ilość punkt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ryteria oceny ofert i ich znaczenie.</w:t>
      </w:r>
    </w:p>
    <w:p>
      <w:pPr>
        <w:pStyle w:val="Normal"/>
        <w:ind w:left="360" w:hanging="0"/>
        <w:jc w:val="both"/>
        <w:rPr/>
      </w:pPr>
      <w:r>
        <w:rPr/>
        <w:t>Wybór ofert nastąpi poprzez ranking ofert na podstawie sumy punktów uzyskanych przez poszczególne oferty. Ocena ofert nastąpi na podstawie danych przy uwzględnieniu następującego kryteriu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264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brane pod uwagę przy ocenie ofer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ofer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osób dokonywania oceny ofert i przydzielania punk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Każdą ofertę nie spełniającą warunków formalnych zawartych w niniejszej specyfikacji oraz w Załącznikach </w:t>
      </w:r>
      <w:r>
        <w:rPr>
          <w:u w:val="single"/>
        </w:rPr>
        <w:t>odrzuci się</w:t>
      </w:r>
      <w:r>
        <w:rPr/>
        <w:t>. Pozostałe oferty będą podlegać ocenie według reguł opisanych poniżej. Oferty oceniane będą w odniesieniu do najkorzystniejszych warunków przedstawionych przez oferenta w zakresie kryterium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Cena powinna być podana cyfrowo i słownie w złotych polskich oraz zgodnie </w:t>
        <w:br/>
        <w:t>z załączonym formularzem oferty, tj.: cena netto, podatek VAT, cena brutto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 celu przydzielenia punktów za „cenę oferty” ofercie o niższej cenie przyznana zostanie maksymalna ilość punktów: pozostałym ofertom zostaną przydzielone punkty na podstawie obliczenia udziału procentowego niniejszej ceny w stosunku do ceny danej oferty wg wzor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cena  oferty najtańszej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lość punktów za cenę oferty = --------------------------------- x 100         max 100 pkt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cena oferty punktowan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</w:t>
        <w:br/>
        <w:t>w złożonych ofertach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 xml:space="preserve">Zamawiający odrzuci ofertę, zgodnie z przepisami art. 89 Pz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. Wymagania dotyczące wadium. – Zamawiający nie żąda wniesienia wadium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Wykonawca przystępujący do przetargu jest obowiązany przed złożeniem oferty wnieść wadium w wysokości: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7 000,00 zł (słownie: dwadzieścia siedem tysięcy 00/100 zł.) do dnia 04.09.2013 r. do godz. 10:00 (termin, do którego pieniądze powinny znajdować się na koncie Zamawiającego)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Wadium może być wniesion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pieniądz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gwarancjach bankowych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gwarancjach ubezpieczeniowych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 xml:space="preserve">poręczeniach udzielonych przez podmioty, których mowa w art. 6b ust. 5 pkt. 2 ustawy </w:t>
        <w:br/>
        <w:t>z dnia 9 listopada 2000 r. o utworzeniu Polskiej Agencji Rozwoju Przedsiębiorczości (Dz. U. z 2007 r. Nr 42, poz. 275 )</w:t>
      </w:r>
    </w:p>
    <w:p>
      <w:pPr>
        <w:pStyle w:val="Normal"/>
        <w:numPr>
          <w:ilvl w:val="0"/>
          <w:numId w:val="36"/>
        </w:numPr>
        <w:autoSpaceDE w:val="false"/>
        <w:rPr>
          <w:rFonts w:eastAsia="Arial Unicode MS"/>
        </w:rPr>
      </w:pPr>
      <w:r>
        <w:rPr>
          <w:rFonts w:eastAsia="Arial Unicode MS"/>
        </w:rPr>
        <w:t>Wadium wnoszone w pieniądzu należy wpłacić przelewem na rachunek bankowy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59 8313 0009 0060 0170 2000 0040</w:t>
      </w:r>
    </w:p>
    <w:p>
      <w:pPr>
        <w:pStyle w:val="Normal"/>
        <w:autoSpaceDE w:val="false"/>
        <w:ind w:left="720" w:hanging="0"/>
        <w:jc w:val="center"/>
        <w:rPr>
          <w:rFonts w:eastAsia="Arial Unicode MS"/>
          <w:b/>
          <w:b/>
        </w:rPr>
      </w:pPr>
      <w:r>
        <w:rPr>
          <w:rFonts w:eastAsia="Arial Unicode MS"/>
        </w:rPr>
        <w:t xml:space="preserve">Z dopiskiem „ wadium – </w:t>
      </w:r>
      <w:r>
        <w:rPr>
          <w:b/>
        </w:rPr>
        <w:t>„Zagospodarowanie Nabrzeża Portowego we Fromborku z Placem zabaw”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eastAsia="Arial Unicode MS"/>
        </w:rPr>
        <w:t xml:space="preserve">W przypadku wnoszenia wadium w innych środkach, należy go złożyć do depozytu znajdującego się w kasie Zamawiającego tj. w Urzędzie Miasta i Gminy we Fromborku </w:t>
        <w:br/>
        <w:t>ul. Młynarska 5 a (kasa czynna w dni robocze od godzinach 8.00 – 14) do dnia 04.09.2013 r. godz.10:00 (jest to termin, do którego wadium wniesione w innej formie niż pieniądz powinno się znajdować w kasie Zamawiającego)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Wadium wniesione w pieniądzu zostanie niezwłocznie zwrócone uczestnikom których oferta nie została wybrana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Zabezpieczeni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Ustanawia się zabezpieczenie należytego wykonania umowy w wysokości </w:t>
      </w:r>
      <w:r>
        <w:rPr>
          <w:b/>
        </w:rPr>
        <w:t>10%</w:t>
      </w:r>
      <w:r>
        <w:rPr/>
        <w:t xml:space="preserve"> ceny ofertowej brutto. Wykonawca przed podpisaniem umowy zobowiązany jest do wniesienia zabezpieczenia należytego wykonania umowy w jednej z następujących form: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poręczeniach bankowych lub poręczeniach spółdzielczej kasy oszczędnościowo – kredytowej, z tym ze zobowiązanie kasy jest zawsze zobowiązaniem pieniężnym;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30"/>
        </w:numPr>
        <w:ind w:left="709" w:hanging="360"/>
        <w:jc w:val="both"/>
        <w:rPr/>
      </w:pPr>
      <w:r>
        <w:rPr/>
        <w:t>poręczeniach udzielanych przez podmioty, o których mowa w art. 6b ust 5 pkt. 2 ustawy z dnia 9 listopada 2000 r., o utworzeniu Polskiej Agencji Przedsiębiorczośc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Zabezpieczenie wnoszone w pieniądzu Wykonawca wpłaca przelewem na rachunek bankowy </w:t>
      </w:r>
    </w:p>
    <w:p>
      <w:pPr>
        <w:pStyle w:val="Normal"/>
        <w:ind w:left="360" w:hanging="0"/>
        <w:jc w:val="center"/>
        <w:rPr/>
      </w:pPr>
      <w:r>
        <w:rPr/>
        <w:t>Bank Spółdzielczy Filia Frombork</w:t>
      </w:r>
    </w:p>
    <w:p>
      <w:pPr>
        <w:pStyle w:val="Normal"/>
        <w:ind w:left="360" w:hanging="0"/>
        <w:jc w:val="center"/>
        <w:rPr/>
      </w:pPr>
      <w:r>
        <w:rPr/>
        <w:t>59 8313 0009 0060 0170 2000 0040</w:t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</w:rPr>
        <w:t xml:space="preserve">Z dopiskiem „zabezpieczenie należytego wykonania umowy na: – </w:t>
      </w:r>
      <w:r>
        <w:rPr>
          <w:b/>
        </w:rPr>
        <w:t>„Zagospodarowanie Nabrzeża Portowego we Fromborku z Placem zabaw”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Jeżeli zabezpieczenie wnosz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trakcie trwania umowy wykonawca może dokonać zmiany formy zabezpieczenia na jedną lub kilka form, o których mowa w ust. 1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Zabezpieczenia należytego wykonania umowy zostanie zwrócone w trybie określonym </w:t>
        <w:br/>
        <w:t>w § 9 projekcie um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mawiający nie zamierza udzielić zaliczek na poczet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Zasady składania ofert wspólnych przez przedsiębiorc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kładania oferty przez podmioty występujące wspól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magane oświadczenia i dokumenty wskazane w rozdz. VI ust. 1 pkt. 1) i ust 2 pkt. 1), 2), 3) i 4) SIWZ muszą być złożone przez każdy podmiot, w tym przez podmiot uprawniony do reprezentacji wspólnie występujących przedsiębiorców, pozostałe dokumenty przez podmiot uprawniony do reprezentacji wspólnie występujących przedsiębiorców. Pełnomocnictwo należy załączyć do ofert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Wykonawców występujących wspólnie, Wykonawcy ustanawiają pełnomocnika do reprezentowania ich w postępowaniu o udzielenie zamówienia albo reprezentowania w postępowaniu i zawarciu umowy w sprawie zamówienia publiczneg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a oraz wzór umowy muszą być podpisane przez wszystkie podmioty lub upoważniony podmiot, o ile taka reprezentacja wynika z pełnomocnictw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żeli oferta Wykonawców występujących wspólnie zostanie wybrana, Wykonawcy zobowiązani będą przed zawarciem umowy, do przedłożenia umowy regulującej współpracę tych podmio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regulująca współpracę podmiotów składających wspólnie ofertę powinna zawierać m.in.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reślenie celu gospodarcz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enie podmiotów o przyjęciu odpowiedzialności solidarn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kazanie podmiotu, któremu powierza się prowadzenie spraw i reprezentację na zewnątrz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znaczenie czasu trwania umowy, wymaga się aby czas trwania umowy nie był krótszy niż okres realizacji zamówienia oraz okres gwarancji rękoj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kaz zmian w umowie bez zgod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występujący wspólnie ponoszą solidarną odpowiedzialność za wykonanie umowy i wniesienie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Pouczenie o środkach ochrony prawnej przysługujące Wykonawcy w toku postępowania o udzielenie zamówienia.</w:t>
      </w:r>
    </w:p>
    <w:p>
      <w:pPr>
        <w:pStyle w:val="Normal"/>
        <w:jc w:val="both"/>
        <w:rPr/>
      </w:pPr>
      <w:r>
        <w:rPr/>
        <w:t xml:space="preserve">Wykonawcy przysługują środki ochrony prawnej z Działu VI ustawy prawo zamówień publicznych z dnia 29 stycznia 2004 r. (tekst jednolity: Dz.U. z 2010 r. Nr 113, poz. 759 </w:t>
        <w:br/>
        <w:t>z póż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X. Opis sposobu udzielania wyjaśnień dotyczących Specyfikacji Istotnych Warunków Zamówienia.</w:t>
      </w:r>
    </w:p>
    <w:p>
      <w:pPr>
        <w:pStyle w:val="Normal"/>
        <w:jc w:val="both"/>
        <w:rPr/>
      </w:pPr>
      <w:r>
        <w:rPr/>
        <w:t>Wyjaśnienia udzielane będą pisemnie w trybie art. 38 ustawy z dnia 29 stycznia 2004 r. prawo zamówień publiczn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może zwrócić się do Zamawiającego o wyjaśnienie treści Specyfikacji Istotnych Warunków Zamówienia w formie pisem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Zamawiający jest obowiązany niezwłocznie udzielić wyjaśnień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eść zapytań wraz z wyjaśnieniami Zamawiający przekazuje wykonawcom, którym przekazał Specyfikację Istotnych Warunków Zamówienia, bez ujawnienia źródła zapytania, oraz informację zamieszcza na stronie internet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i zamieszcza ją także na stronie internetowej </w:t>
      </w:r>
      <w:hyperlink r:id="rId4">
        <w:r>
          <w:rPr>
            <w:rStyle w:val="InternetLink"/>
          </w:rPr>
          <w:t>www.frombork.samorzady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żeli zmiana treści specyfikacji istotnych warunków zamówienia prowadzi do zmiany treści ogłoszenia o zamówieniu, zamawiający zamieści ogłoszenie o zmianie ogłoszenia </w:t>
        <w:br/>
        <w:t>w Biuletynie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 xml:space="preserve">Przekazane oferentom informacje stają się częścią SIWZ i są wiążące dla oferentów </w:t>
        <w:br/>
        <w:t>i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 oraz zamieszcza informację na stronie internetowej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Zamawiający informuje, że nie zamierza zwołać zebrania ofer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. Wybór oferty i zawiadomienie o wyniku postępowa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zy dokonywaniu wyboru oferty najkorzystniejszej Zamawiający będzie stosował wyłącznie zasady i kryteria określone w niniejszej SIWZ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udzieli zamówienia Wykonawcy, którego oferta zostanie uznana za najkorzystniejsz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borze najkorzystniejszej oferty, podając nazwę (firmę), albo imię i nazwisko, siedzibę albo miejsce zamieszkania i adres Wykonawcy, którego ofertę wybrano, uzasadnienie jej wyboru oraz nazwy (firmy) albo imiona i nazwiska, siedziby albo miejsce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ch, których oferty zostały odrzucone, podając uzasadnienie faktyczne </w:t>
        <w:br/>
        <w:t>i prawn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konawcach, którzy zostali wykluczeniu z postępowania o udzielenie zamówienia, podając uzasadnienie faktyczne i prawne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Terminie, określonym zgodnie z art. 94 ust. 1 lub 2, po którego upływie umowa </w:t>
        <w:br/>
        <w:t xml:space="preserve">w sprawie zamówienia publicznego może być zawarta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iezwłocznie po wyborze najkorzystniejszej oferty zamawiający zamieści informację, </w:t>
        <w:br/>
        <w:t>o których mowa powyżej, również na stronie internetowej oraz w miejscu publicznie dostępnym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branemu Wykonawcy odrębnym pismem zostanie wskazane miejsce i termin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I. Informacja dotycząca formalności jakie powinny zostać dopełnione przy wyborze oferty w celu zawarc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udzieli zamówienia oferentowi, którego oferta odpowiada zasadom u Pzp, warunkom Specyfikacji Istotnych Warunków Zamówienia oraz uznana będzie za najkorzystniejsz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wa zostanie zawarta w formie pisemnej, zgodnie z art. 94 ustawy Pzp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 zawarciem umowy, wykonawca zobowiązany będzie do wniesienia zabezpieczenia należytego wykonania umowy określonego we wzorze umowy, dostarczenia „Oświadczenia o przyjęciu obowiązków kierownika budowy” wraz z kopią uprawnień oraz przedłożenia opłaconej polisy od odpowiedzialności cywilnej prowadzonej działalności gospodarcz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enia ich ponownej oceny, chyba że zachodzą przesłanki, o których mowa w art. 93 ust. 1 Pzp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przewiduje następujące rodzaje i warunki zmian w treści umowy, która zostanie zawarta z wybranym Wykonawc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formalno – prawne (w szczególności zmiana rachunku bankowego, zmiany organizacyjn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a terminu, wynagrodzenia i zakresu realizacji przedmiotu zamówienia pod warunkie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ojów i opóźnień Zawinionych przez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ziałania siły wyższej( klęski żywiołowe, zjawiska meteorologiczne (np. powódź, tornado, wichury, niewypały, strajki generalne lub lokalne) mające bezpośredni wpływ na terminowość wykonywania robót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ów atmosfery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inwentaryzowania przeszkód podziem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tąpienie wady Projektu Techni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estów społeczności lokalnej, żądań lub roszcze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przewidzianych  warunków geologicznych lub hydrologicznych tere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koliczności, które nastąpiły w wyniku wykonania robót dodatk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ń i warunków określonych przez Instytucje zarządzającą program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ie należy poinformować Zamawiającego, nie później niż w terminie 3 dni od zaistnienia okolicz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II. Zamawiający nie dopuszcza składania ofert częściowych oraz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II. Zamawiający nie przewiduje możliwości udzielenia zamówień uzupełniających, o których mowa w art. 67 ust. 1 pkt. 6 i 7 lub art.134 ust.6 pkt 3 i 4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V. Zamawiający nie przewiduje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.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I. Zamawiający nie przewiduje zawarcia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II. Zamawiający nie przewiduje wymagań mowa w art. 29 ust. 4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III. Zamawiający nie dopuszcza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VIII. W zakresie nieuregulowanym w SIWZ stosuje się przepisy ustawy prawo zamówień publicznych z dn. 29 stycznia 2004 r. (tekst jednolity; Dz.U z 2010 r. Nr 113 poz. 759 z pożn. zm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24" w:top="1418" w:footer="6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pewniającą inwestycje w zrównoważone rybołówstw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: GP.272.8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pewniającą inwestycje w zrównoważone rybołówstw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P.271.8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67"/>
        </w:tabs>
        <w:ind w:left="86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Letter"/>
      <w:lvlText w:val="%3)"/>
      <w:lvlJc w:val="left"/>
      <w:pPr>
        <w:tabs>
          <w:tab w:val="num" w:pos="1914"/>
        </w:tabs>
        <w:ind w:left="191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Letter"/>
      <w:lvlText w:val="%3)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9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yperlink" Target="mailto:sekretariat@frombork.pl" TargetMode="External"/><Relationship Id="rId4" Type="http://schemas.openxmlformats.org/officeDocument/2006/relationships/hyperlink" Target="http://www.frombork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1:00Z</dcterms:created>
  <dc:creator>Kasia</dc:creator>
  <dc:description/>
  <cp:keywords/>
  <dc:language>en-US</dc:language>
  <cp:lastModifiedBy>UMiG Frombork</cp:lastModifiedBy>
  <cp:lastPrinted>2013-08-20T12:15:00Z</cp:lastPrinted>
  <dcterms:modified xsi:type="dcterms:W3CDTF">2013-08-20T10:19:00Z</dcterms:modified>
  <cp:revision>39</cp:revision>
  <dc:subject/>
  <dc:title>   </dc:title>
</cp:coreProperties>
</file>